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3663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640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1 июн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Павалаки Алексея Ивановича…. года рождения, уроженца …. паспорт: сери ….директора ООО «ЭКОМТЕХ Д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Павалаки Алексей Иванович, являясь директором ООО ЭККОМТЕХ Д» расположенного по адресу: город Нижневартовск, ул. Авиаторов, д. 13, панель 8, ИНН/КПП 8603145040/8601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 года</w:t>
      </w:r>
      <w:r>
        <w:rPr>
          <w:rFonts w:eastAsia="MS Mincho;ＭＳ 明朝"/>
          <w:sz w:val="23"/>
          <w:szCs w:val="23"/>
        </w:rPr>
        <w:t>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авалаки А.И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4100122300001 от 21.05.2025; уведомление на имя Павалаки А.И., о явке для составления протокола об административном правонарушении; справку о непредставлении расчета от 21.05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Павалаки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авалаки А.И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авалаки Алексея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